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голок психол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СИХОЛОГА РОДИТЕЛЯМ БУДУЩИХ ПЕРВОКЛАС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мальной для первоклассников считается продолжительность сна -12 часов в сутки, для детей средних классов - до 9,5-10 часов, необходимо помнить, что во время сна организм не только отдыхает. В это время идет активная обработка информации, полученной во время активной деятельности. Этот сложный и тяжелый процесс происходит только в том случае, когда сон спокойный, беспрерывный, полноценный. Для того, чтобы быстро заснуть, необходимо ложиться всегда в одно и то же время. Просыпаться нужно не позднее семи часов, даже когда уроки в школе идут во вторую смену.</w:t>
        <w:br/>
        <w:t>2. Установлено, что работоспособность школьника зависит от закона ритмических колебаний и на протяжении дня изменяется. Самый высокий уровень с 8 до 11 часов. Потом она понемногу падает, поминутно понижается к 14 часам. Во второй половине дня начинается новый подъем, и до 18-19 часов работоспособность остается высокой. Поэтому школьникам, которые учатся во вторую смену, необходимо садиться за книги уже через час после школы или после обеда.</w:t>
        <w:br/>
        <w:t>3. Начинать уроки нужно с предметов средней трудности. Какое-то время уйдет на период сработанности. Потом нужно браться за более тяжелые предметы, а легкие делать в последнюю очередь. Какой предмет считать тяжелым - должен решать каждый по-своему.</w:t>
        <w:br/>
        <w:t>4. После каждых 40-50 минут занятий необходимо делать 10-минутные перерывы, во время которых лучше всего сделать несколько гимнастических упражнений или легкую домашнюю работу. Чтобы работа была более эффективна, следует садиться за уроки в одно и то же время.</w:t>
        <w:br/>
        <w:t>5. В рационе ребенка необходимо присутствие:</w:t>
        <w:br/>
        <w:t>- за два часа до сна салат: яблоко, морковь, капуста, зелень, растительное масло. Выпить за 30 минут до сна стакан теплого молока;</w:t>
        <w:br/>
        <w:t>- утром на завтрак фруктовый салат: яблоко, морковь, изюм, орехи, лимон, мандарин, банан, чай с шиповни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держать стремление ребенка ходить в школ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недели пребывания в школе ребенку очень хочется рассказать дома обо всем увиденном, услышанном, пережитом. Обязательно поддержите это стремление, смелее радуйтесь победам и вместе преодолевайте трудности. Подбадривайте поступки ребенка ласковым словом или поучите горьким молчанием. В конце концов, ребенок приобретет в вашем лице близкого друга. А ведь это самое важ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организовать выполнение домашних задани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1. Не позволяйте всю работу перекладывать на ваши плечи, иначе пропадет главная цель домашних заданий - самостоятельное их выполнение.</w:t>
        <w:br/>
        <w:t>2. Научите пользоваться расписанием уроков и правильно выкладывать необходимые учебники и принадлежности на столе.</w:t>
        <w:br/>
        <w:t>3. Приучите ребенка выполнять задание сначала в черновике и самостоятельно преодолевать все трудности.</w:t>
        <w:br/>
        <w:t>4. При проверке выполненного не спешите сразу все исправить, пусть ребенок пойдет и подумает еще раз. Подсказки делайте в самых крайних случаях. Не навязывайте свою помощь. Дарите ребенку радость собственных побед.</w:t>
        <w:br/>
        <w:t>5. Для воспитания организованности некоторым ребятам рекомендуется указывать часы и засекать время.</w:t>
        <w:br/>
        <w:t>6. Научите ребенка самостоятельно собирать портфель, но не забывайте потом проконтролиро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 о достижениях ребенка, если учительница пока еще не выставляет оце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в учебной деятельности достигаются не сразу, и, чтобы не отбить у ребят желание учиться, работать на уроках, учителя отказываются от негативных оценок. Дети воспринимают словесную оценку своей деятельности: похвалу, подбадривание, напутствие.</w:t>
        <w:br/>
        <w:t>А родители узнают о своем ребенке от учителя: из характеристики или по результатам тес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аш ребенок не хочет идти в школ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 данным психологов, примерно 10 % детей не хотят идти в школу, потому что слышали о ней нелестные высказывания взрослых; около 8% получили негативный настрой от старших детей. Малыши верят во все без доказательств, поэтому очень важно, чтобы будущий первоклассник получал позитивную информацию о школе от близких людей. Вторая причина - если ребенок "не наигрался", но его психика очень пластична, и, придя в класс, он скоро начнет испытывать удовольствие от процесса обучения.</w:t>
        <w:br/>
        <w:t>Иногда для решения этой проблемы достаточно дать понять ребенку, что учеба в школе - это обязанность каждого современного человека, и от соблюдения этих обязанностей будет зависеть отношение к нему окружающих.</w:t>
        <w:br/>
        <w:t>Но не принуждайте малыша заранее любить то, что он еще не позн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, готов ли ребенок к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 четкого перечня того, что должен знать и уметь ребенок к моменту поступления в школу. Государство обязуется организовать обучение детей независимо от их здоровья или степени готовности. Поэтому следует говорить лишь о наличии признаков готовности к школьному обучению.</w:t>
        <w:br/>
        <w:t>1. Ребенок должен быть физически готов к этой достаточно тяжелой в умственном и физическом плане работе. Поэтому консультации у медиков - это обязательный этап подготовки к школе. Ведь наличие у дошкольника острых и хронических заболеваний или недоразвитие функциональных систем требует для него специфических условий.</w:t>
        <w:br/>
        <w:t>2. Социальная готовность - проявление активности в общении, любознательности, живого интереса ко всему окружающему. Чрезмерная робость, безразличие могут затруднить процесс адаптации к школе и требуют внимательного отношения со стороны родителей и учителей.</w:t>
        <w:br/>
        <w:t>3. Интеллектуальная готовность - владение определенной системой знаний и умений. Здесь важно помнить: ориентация на тесты не должна заслонять личность и индивидуальность ребенка. Не переусердствуйте - чрезмерно осведомленный ребенок сможет быстро утратить свой познавательный интерес к школе.</w:t>
        <w:br/>
        <w:t>4. Желание учиться - самый важный критерий. Поддерживайте интерес ребенка и ни в коем случае не запугивайте будущих первокласс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6:00Z</dcterms:created>
  <dc:creator>sch</dc:creator>
  <dc:description/>
  <dc:language>en-US</dc:language>
  <cp:lastModifiedBy>Лейсан</cp:lastModifiedBy>
  <dcterms:modified xsi:type="dcterms:W3CDTF">2016-01-22T14:06:00Z</dcterms:modified>
  <cp:revision>2</cp:revision>
  <dc:subject/>
  <dc:title/>
</cp:coreProperties>
</file>